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５年６月１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ﾀﾌﾞﾚｯﾄﾊﾟｿｺﾝ iPad Air 10.9ｲﾝﾁ;ＭＳ 明朝" w:hAnsi="ﾀﾌﾞﾚｯﾄﾊﾟｿｺﾝ iPad Air 10.9ｲﾝﾁ;ＭＳ 明朝" w:eastAsia="ﾀﾌﾞﾚｯﾄﾊﾟｿｺﾝ iPad Air 10.9ｲﾝﾁ;ＭＳ 明朝" w:cs="メイリオ"/>
                <w:sz w:val="24"/>
              </w:rPr>
            </w:pPr>
            <w:r>
              <w:rPr>
                <w:rFonts w:ascii="ﾀﾌﾞﾚｯﾄﾊﾟｿｺﾝ iPad Air 10.9ｲﾝﾁ;ＭＳ 明朝" w:hAnsi="ﾀﾌﾞﾚｯﾄﾊﾟｿｺﾝ iPad Air 10.9ｲﾝﾁ;ＭＳ 明朝" w:cs="メイリオ" w:eastAsia="ﾀﾌﾞﾚｯﾄﾊﾟｿｺﾝ iPad Air 10.9ｲﾝﾁ;ＭＳ 明朝"/>
              </w:rPr>
              <w:t xml:space="preserve">ﾀﾌﾞﾚｯﾄﾊﾟｿｺﾝ </w:t>
            </w:r>
            <w:r>
              <w:rPr>
                <w:rFonts w:eastAsia="ﾀﾌﾞﾚｯﾄﾊﾟｿｺﾝ iPad Air 10.9ｲﾝﾁ;ＭＳ 明朝" w:cs="メイリオ" w:ascii="ﾀﾌﾞﾚｯﾄﾊﾟｿｺﾝ iPad Air 10.9ｲﾝﾁ;ＭＳ 明朝" w:hAnsi="ﾀﾌﾞﾚｯﾄﾊﾟｿｺﾝ iPad Air 10.9ｲﾝﾁ;ＭＳ 明朝"/>
              </w:rPr>
              <w:t>iPad Air 10.9</w:t>
            </w:r>
            <w:r>
              <w:rPr>
                <w:rFonts w:ascii="ﾀﾌﾞﾚｯﾄﾊﾟｿｺﾝ iPad Air 10.9ｲﾝﾁ;ＭＳ 明朝" w:hAnsi="ﾀﾌﾞﾚｯﾄﾊﾟｿｺﾝ iPad Air 10.9ｲﾝﾁ;ＭＳ 明朝" w:cs="メイリオ" w:eastAsia="ﾀﾌﾞﾚｯﾄﾊﾟｿｺﾝ iPad Air 10.9ｲﾝﾁ;ＭＳ 明朝"/>
              </w:rPr>
              <w:t>ｲﾝ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２式</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kern w:val="0"/>
          <w:sz w:val="20"/>
          <w:szCs w:val="18"/>
        </w:rPr>
        <w:t>M2023002093</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ﾀﾌﾞﾚｯﾄﾊﾟｿｺﾝ iPad Air 10.9ｲﾝﾁ">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5-29T00:20:00Z</dcterms:modified>
  <cp:revision>44</cp:revision>
  <dc:subject/>
  <dc:title>出 荷 確 約 書</dc:title>
</cp:coreProperties>
</file>