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ブラストチラーショックフリーザー」</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sz w:val="2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3-05-29T23:52:00Z</dcterms:modified>
  <cp:revision>41</cp:revision>
  <dc:subject/>
  <dc:title/>
</cp:coreProperties>
</file>