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５</w:t>
      </w:r>
      <w:r>
        <w:rPr>
          <w:szCs w:val="21"/>
        </w:rPr>
        <w:t>年７月１０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リハビリテーション病院デジタルＸ線透視撮影装置の購入及び保守点検業務（かし担保期間を除く４年間の保守点検業務）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3-05-18T02:19:00Z</dcterms:modified>
  <cp:revision>34</cp:revision>
  <dc:subject/>
  <dc:title>別紙1</dc:title>
</cp:coreProperties>
</file>