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年　月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7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ＩＭＰＥＬＬＡ制御装置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3-05-31T05:55:00Z</dcterms:modified>
  <cp:revision>31</cp:revision>
  <dc:subject/>
  <dc:title>入札書</dc:title>
</cp:coreProperties>
</file>