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マトリックスアレイ経食道トランスジューサ（令和５年７月７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6-14T06:33:00Z</dcterms:modified>
  <cp:revision>30</cp:revision>
  <dc:subject/>
  <dc:title>入札書</dc:title>
</cp:coreProperties>
</file>