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bCs/>
          <w:sz w:val="24"/>
        </w:rPr>
        <w:t>高圧蒸気滅菌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27T04:42:00Z</dcterms:modified>
  <cp:revision>34</cp:revision>
  <dc:subject/>
  <dc:title/>
</cp:coreProperties>
</file>