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751"/>
        <w:gridCol w:w="3260"/>
        <w:gridCol w:w="2349"/>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身麻酔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身麻酔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6-15T05:21:00Z</dcterms:modified>
  <cp:revision>270</cp:revision>
  <dc:subject/>
  <dc:title>出 荷 確 約 書</dc:title>
</cp:coreProperties>
</file>