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3751"/>
        <w:gridCol w:w="3260"/>
        <w:gridCol w:w="1560"/>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気管支ファイバービデオスコー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4602"/>
        <w:gridCol w:w="2409"/>
        <w:gridCol w:w="1560"/>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気管支ファイバービデオスコー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30T02:26:00Z</dcterms:modified>
  <cp:revision>274</cp:revision>
  <dc:subject/>
  <dc:title>出 荷 確 約 書</dc:title>
</cp:coreProperties>
</file>