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　　令和　　年　　月　　日</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除細動器」</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8-10T01:30:00Z</dcterms:modified>
  <cp:revision>37</cp:revision>
  <dc:subject/>
  <dc:title/>
</cp:coreProperties>
</file>