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Cs w:val="21"/>
              </w:rPr>
              <w:t>広島市立広島市民病院Ｘ線血管撮影システムの購入及び保守点検業務（かし担保期間を除く５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広島市民病院Ｘ線血管撮影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５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34290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65pt;margin-top:2.7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476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25pt;margin-top:1.9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</w:t>
      </w:r>
      <w:r>
        <w:rPr>
          <w:szCs w:val="21"/>
        </w:rPr>
        <w:t>広島市立広島市民病院Ｘ線血管撮影システムの購入及び保守点検業務（かし担保期間を除く５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（令和５年９月５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8-08T04:45:00Z</dcterms:modified>
  <cp:revision>23</cp:revision>
  <dc:subject/>
  <dc:title>入札書</dc:title>
</cp:coreProperties>
</file>