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１０月２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sz w:val="24"/>
              </w:rPr>
              <w:t>ＬＥＤ手術無影灯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9-08T01:46:00Z</dcterms:modified>
  <cp:revision>126</cp:revision>
  <dc:subject/>
  <dc:title>入 札 書（ 第1回 ）</dc:title>
</cp:coreProperties>
</file>