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１１月６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1"/>
                                      <w:kern w:val="0"/>
                                    </w:rPr>
                                    <w:t>入札者住所商号代表</w:t>
                                  </w:r>
                                  <w:r>
                                    <w:rPr>
                                      <w:spacing w:val="6"/>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1"/>
                                <w:kern w:val="0"/>
                              </w:rPr>
                              <w:t>入札者住所商号代表</w:t>
                            </w:r>
                            <w:r>
                              <w:rPr>
                                <w:spacing w:val="6"/>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ＭＲＩ対応生体情報モニタ</w:t>
            </w:r>
            <w:r>
              <w:rPr>
                <w:sz w:val="22"/>
              </w:rPr>
              <w:t>　　　　２</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3-10-12T01:02:00Z</dcterms:modified>
  <cp:revision>123</cp:revision>
  <dc:subject/>
  <dc:title>入 札 書（ 第1回 ）</dc:title>
</cp:coreProperties>
</file>