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ＭＲＩ対応生体情報モニタ（令和５年１１月６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3-10-12T01:03:00Z</dcterms:modified>
  <cp:revision>27</cp:revision>
  <dc:subject/>
  <dc:title>入札書</dc:title>
</cp:coreProperties>
</file>