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893"/>
        <w:gridCol w:w="3118"/>
        <w:gridCol w:w="2349"/>
      </w:tblGrid>
      <w:tr>
        <w:trPr>
          <w:trHeight w:val="553"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ＭＲＩ対応生体情報モニ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２</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751"/>
        <w:gridCol w:w="3260"/>
        <w:gridCol w:w="2349"/>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ＭＲＩ対応生体情報モニ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２</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3-10-12T01:02:00Z</dcterms:modified>
  <cp:revision>269</cp:revision>
  <dc:subject/>
  <dc:title>出 荷 確 約 書</dc:title>
</cp:coreProperties>
</file>