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　　年　　月　　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リハビリテーション病院等ねずみこん虫等防除業務の契約に係る履行保証保険（保険期間：令和〇年〇月〇〇日から令和〇年〇月〇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3-12-20T05: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