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地方独立行政法人広島市立病院機構　理事長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広島市立病院機構の令和６年度広島市立広島市民病院患者給食業務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3-11-22T05: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