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　　年　　月　　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６年度広島市立リハビリテーション病院等自家用電気工作物等保守点検業務の契約に係る履行保証保険（保険期間：令和〇年〇月〇日から令和〇年〇月〇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6820339</cp:lastModifiedBy>
  <cp:lastPrinted>2023-12-05T19:08:00Z</cp:lastPrinted>
  <dcterms:modified xsi:type="dcterms:W3CDTF">2023-12-15T04: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