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頭部手術用クラン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２</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頭部手術用クラン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２</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3-12-13T06:31:00Z</dcterms:modified>
  <cp:revision>269</cp:revision>
  <dc:subject/>
  <dc:title>出 荷 確 約 書</dc:title>
</cp:coreProperties>
</file>