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病院機構文書等集配業務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4-01-17T0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