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病院機構本部事務局カラー複合機賃貸借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kittyfor620@yahoo.co.jp</cp:lastModifiedBy>
  <cp:lastPrinted>2014-12-12T15:14:00Z</cp:lastPrinted>
  <dcterms:modified xsi:type="dcterms:W3CDTF">2023-12-22T09:28:00Z</dcterms:modified>
  <cp:revision>11</cp:revision>
  <dc:subject/>
  <dc:title>別紙1</dc:title>
</cp:coreProperties>
</file>