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１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広島市民病院陰圧維持管理装置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陰圧維持管理装置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25T07:48:00Z</dcterms:modified>
  <cp:revision>33</cp:revision>
  <dc:subject/>
  <dc:title>入札書</dc:title>
</cp:coreProperties>
</file>