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一般廃棄物の収集及び運搬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舟入市民病院一般廃棄物の収集及び運搬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31T02:06:00Z</dcterms:modified>
  <cp:revision>28</cp:revision>
  <dc:subject/>
  <dc:title>入札書</dc:title>
</cp:coreProperties>
</file>