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２月２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病院機構本部事務局カラー複合機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病院機構本部事務局カラー複合機賃貸借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1-17T08:18:00Z</dcterms:modified>
  <cp:revision>29</cp:revision>
  <dc:subject/>
  <dc:title>入札書</dc:title>
</cp:coreProperties>
</file>