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西棟手術室系非常用発電機設備保守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2-01T0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