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広島市民病院看護衣等洗濯業務（単価契約）の契約に係る履行保証保険（保険期間：令和〇年〇月〇日から令和〇年〇月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24-01-30T16:14:00Z</cp:lastPrinted>
  <dcterms:modified xsi:type="dcterms:W3CDTF">2024-02-13T02: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