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６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自動扉設備保守点検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4-02-14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