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　</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６年度広島市立舟入市民病院廃プラスチック類収集・運搬及び処分業務（単価契約）の契約に係る履行保証保険（保険期間：令和〇年〇月〇日から令和〇年〇月〇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23-12-21T00:13:00Z</cp:lastPrinted>
  <dcterms:modified xsi:type="dcterms:W3CDTF">2024-02-01T10: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