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舟入市民病院看護衣等クリーニング業務（単価契約）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4-02-05T0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