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６年度広島市立舟入市民病院医療ガス設備保守点検業務の契約に係る履行保証保険（保険期間：令和〇年〇月〇日から令和〇年〇月〇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24-01-16T20:51:00Z</cp:lastPrinted>
  <dcterms:modified xsi:type="dcterms:W3CDTF">2024-01-30T07: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