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舟入市民病院看護衣等クリーニング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医療法施行規則第９条の９に規定する基準等に適合する証明書（別紙）</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08T01:59:00Z</dcterms:modified>
  <cp:revision>33</cp:revision>
  <dc:subject/>
  <dc:title/>
</cp:coreProperties>
</file>