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２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病院機構機構内ＬＡＮ（事務系）管理用ソフトウェア導入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病院機構機構内ＬＡＮ（事務系）管理用ソフトウェア導入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10-05T13:12:00Z</cp:lastPrinted>
  <dcterms:modified xsi:type="dcterms:W3CDTF">2024-02-07T07:24:00Z</dcterms:modified>
  <cp:revision>31</cp:revision>
  <dc:subject/>
  <dc:title>入札書</dc:title>
</cp:coreProperties>
</file>