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30" w:leader="none"/>
        </w:tabs>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年度</w:t>
      </w:r>
      <w:del w:id="0" w:author="chiken HCH" w:date="2023-12-15T14:45:00Z">
        <w:r>
          <w:rPr/>
          <w:delText>○○○○○○○○○○○</w:delText>
        </w:r>
      </w:del>
      <w:ins w:id="1" w:author="chiken HCH" w:date="2023-12-15T14:45:00Z">
        <w:r>
          <w:rPr/>
          <w:t>広島市立広島市民病院治験審査委員会等ペーパーレス会議システム賃貸借</w:t>
        </w:r>
      </w:ins>
      <w:r>
        <w:rPr/>
        <w:t>業務（単価契約）の契約に係る履行保証保険（保険期間：令和</w:t>
      </w:r>
      <w:del w:id="2" w:author="Windows User" w:date="2024-01-22T16:26:00Z">
        <w:r>
          <w:rPr/>
          <w:delText>○○</w:delText>
        </w:r>
      </w:del>
      <w:ins w:id="3" w:author="Windows User" w:date="2024-01-22T16:26:00Z">
        <w:r>
          <w:rPr/>
          <w:t>〇</w:t>
        </w:r>
      </w:ins>
      <w:ins w:id="4" w:author="chiken HCH" w:date="2023-12-15T14:45:00Z">
        <w:del w:id="5" w:author="Windows User" w:date="2024-01-22T16:26:00Z">
          <w:r>
            <w:rPr/>
            <w:delText>６</w:delText>
          </w:r>
        </w:del>
      </w:ins>
      <w:r>
        <w:rPr/>
        <w:t>年</w:t>
      </w:r>
      <w:del w:id="6" w:author="chiken HCH" w:date="2023-12-15T14:45:00Z">
        <w:r>
          <w:rPr/>
          <w:delText>○○</w:delText>
        </w:r>
      </w:del>
      <w:ins w:id="7" w:author="Windows User" w:date="2024-01-22T16:26:00Z">
        <w:r>
          <w:rPr/>
          <w:t>〇</w:t>
        </w:r>
      </w:ins>
      <w:ins w:id="8" w:author="chiken HCH" w:date="2023-12-15T14:45:00Z">
        <w:del w:id="9" w:author="Windows User" w:date="2024-01-22T16:26:00Z">
          <w:r>
            <w:rPr/>
            <w:delText>４</w:delText>
          </w:r>
        </w:del>
      </w:ins>
      <w:r>
        <w:rPr/>
        <w:t>月</w:t>
      </w:r>
      <w:del w:id="10" w:author="chiken HCH" w:date="2023-12-15T14:45:00Z">
        <w:r>
          <w:rPr/>
          <w:delText>○○</w:delText>
        </w:r>
      </w:del>
      <w:ins w:id="11" w:author="Windows User" w:date="2024-01-22T16:26:00Z">
        <w:r>
          <w:rPr/>
          <w:t>〇</w:t>
        </w:r>
      </w:ins>
      <w:ins w:id="12" w:author="chiken HCH" w:date="2023-12-15T14:45:00Z">
        <w:del w:id="13" w:author="Windows User" w:date="2024-01-22T16:26:00Z">
          <w:r>
            <w:rPr/>
            <w:delText>１</w:delText>
          </w:r>
        </w:del>
      </w:ins>
      <w:r>
        <w:rPr/>
        <w:t>日から令和</w:t>
      </w:r>
      <w:del w:id="14" w:author="chiken HCH" w:date="2023-12-15T14:45:00Z">
        <w:r>
          <w:rPr/>
          <w:delText>○○</w:delText>
        </w:r>
      </w:del>
      <w:ins w:id="15" w:author="Windows User" w:date="2024-01-22T16:26:00Z">
        <w:r>
          <w:rPr/>
          <w:t>〇</w:t>
        </w:r>
      </w:ins>
      <w:ins w:id="16" w:author="chiken HCH" w:date="2023-12-15T14:45:00Z">
        <w:del w:id="17" w:author="Windows User" w:date="2024-01-22T16:26:00Z">
          <w:r>
            <w:rPr/>
            <w:delText>１１</w:delText>
          </w:r>
        </w:del>
      </w:ins>
      <w:r>
        <w:rPr/>
        <w:t>年</w:t>
      </w:r>
      <w:del w:id="18" w:author="chiken HCH" w:date="2023-12-15T14:45:00Z">
        <w:r>
          <w:rPr/>
          <w:delText>○○</w:delText>
        </w:r>
      </w:del>
      <w:ins w:id="19" w:author="Windows User" w:date="2024-01-22T16:27:00Z">
        <w:r>
          <w:rPr/>
          <w:t>〇</w:t>
        </w:r>
      </w:ins>
      <w:ins w:id="20" w:author="chiken HCH" w:date="2023-12-15T14:45:00Z">
        <w:del w:id="21" w:author="Windows User" w:date="2024-01-22T16:26:00Z">
          <w:r>
            <w:rPr/>
            <w:delText>３</w:delText>
          </w:r>
        </w:del>
      </w:ins>
      <w:r>
        <w:rPr/>
        <w:t>月</w:t>
      </w:r>
      <w:del w:id="22" w:author="chiken HCH" w:date="2023-12-15T14:45:00Z">
        <w:r>
          <w:rPr/>
          <w:delText>○○</w:delText>
        </w:r>
      </w:del>
      <w:ins w:id="23" w:author="Windows User" w:date="2024-01-22T16:27:00Z">
        <w:r>
          <w:rPr/>
          <w:t>〇</w:t>
        </w:r>
      </w:ins>
      <w:ins w:id="24" w:author="chiken HCH" w:date="2023-12-15T14:45:00Z">
        <w:del w:id="25" w:author="Windows User" w:date="2024-01-22T16:27:00Z">
          <w:r>
            <w:rPr/>
            <w:delText>３１</w:delText>
          </w:r>
        </w:del>
      </w:ins>
      <w:r>
        <w:rPr/>
        <w:t>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6:00Z</dcterms:created>
  <dc:creator>財政局契約部</dc:creator>
  <dc:description/>
  <cp:keywords/>
  <dc:language>en-US</dc:language>
  <cp:lastModifiedBy>Windows User</cp:lastModifiedBy>
  <cp:lastPrinted>2024-01-22T16:35:00Z</cp:lastPrinted>
  <dcterms:modified xsi:type="dcterms:W3CDTF">2024-01-22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