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１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/>
              <w:t>広島市立広島市民病院酸素濃縮装置等賃貸借（新規患者分）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/>
        <w:t>広島市立広島市民病院酸素濃縮装置等賃貸借（新規患者分）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4-02-22T07:10:00Z</dcterms:modified>
  <cp:revision>31</cp:revision>
  <dc:subject/>
  <dc:title>入札書</dc:title>
</cp:coreProperties>
</file>