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病院機構機構内ＬＡＮ（事務系）管理用ソフトウェア導入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4-02-07T07:23:00Z</dcterms:modified>
  <cp:revision>11</cp:revision>
  <dc:subject/>
  <dc:title>別紙1</dc:title>
</cp:coreProperties>
</file>