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color w:val="000000"/>
          <w:sz w:val="24"/>
        </w:rPr>
        <w:t>広島市立舟入市民病院カーテン賃貸借</w:t>
      </w:r>
      <w:r>
        <w:rPr>
          <w:sz w:val="24"/>
        </w:rPr>
        <w:t>（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19T02:11:00Z</dcterms:modified>
  <cp:revision>34</cp:revision>
  <dc:subject/>
  <dc:title/>
</cp:coreProperties>
</file>