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460"/>
        <w:gridCol w:w="2551"/>
        <w:gridCol w:w="2349"/>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バイオハザード対策キャビネッ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バイオハザード対策キャビネッ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2-21T00:35:00Z</dcterms:modified>
  <cp:revision>271</cp:revision>
  <dc:subject/>
  <dc:title>出 荷 確 約 書</dc:title>
</cp:coreProperties>
</file>