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３月１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spacing w:lineRule="exact" w:line="320"/>
              <w:ind w:left="379" w:firstLine="2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島市立北部医療センター安佐市民病院複写機等賃貸借（単価契約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20"/>
        <w:ind w:left="37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bCs/>
          <w:szCs w:val="24"/>
        </w:rPr>
        <w:t>広島市立北部医療センター安佐市民病院複写機等賃貸借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2-13T04:58:00Z</dcterms:modified>
  <cp:revision>32</cp:revision>
  <dc:subject/>
  <dc:title>入札書</dc:title>
</cp:coreProperties>
</file>