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６年５月２８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北部医療センター安佐市民病院病院機能評価受審支援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24-05-16T13:02:00Z</cp:lastPrinted>
  <dcterms:modified xsi:type="dcterms:W3CDTF">2024-05-16T05:43:00Z</dcterms:modified>
  <cp:revision>21</cp:revision>
  <dc:subject/>
  <dc:title>入札金額内訳書作成手順（業務委託）</dc:title>
</cp:coreProperties>
</file>