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６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広島市民病院印刷機賃貸借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また、その後に残余年度がある場合も、同様と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dcterms:modified xsi:type="dcterms:W3CDTF">2024-06-21T0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