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、脳神経システム（令和６年７月１２日開札）に係る（入札・価格交渉）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4-06-21T00:00:00Z</dcterms:modified>
  <cp:revision>26</cp:revision>
  <dc:subject/>
  <dc:title>入札書</dc:title>
</cp:coreProperties>
</file>