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７月２９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sz w:val="24"/>
              </w:rPr>
              <w:t>先端湾曲ビデオスコープ　　　　　　１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4-07-03T01:56:00Z</dcterms:modified>
  <cp:revision>128</cp:revision>
  <dc:subject/>
  <dc:title>入 札 書（ 第1回 ）</dc:title>
</cp:coreProperties>
</file>