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バイタル・医療機器連携プラットフォームシステム（令和６年８月１９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19T01:59:00Z</dcterms:modified>
  <cp:revision>27</cp:revision>
  <dc:subject/>
  <dc:title>入札書</dc:title>
</cp:coreProperties>
</file>