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広島市立病院機構理事</w:t>
      </w:r>
      <w:r>
        <w:rPr/>
        <w:t>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spacing w:val="15"/>
          <w:kern w:val="0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消費税率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R1.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5:00Z</dcterms:created>
  <dc:creator/>
  <dc:description/>
  <cp:keywords/>
  <dc:language>en-US</dc:language>
  <cp:lastModifiedBy/>
  <dcterms:modified xsi:type="dcterms:W3CDTF">2021-05-17T01:22:00Z</dcterms:modified>
  <cp:revision>1</cp:revision>
  <dc:subject/>
  <dc:title/>
</cp:coreProperties>
</file>