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外科用Ｘ線テレビ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外科用Ｘ線テレビ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7-16T00:14:00Z</dcterms:modified>
  <cp:revision>274</cp:revision>
  <dc:subject/>
  <dc:title>出 荷 確 約 書</dc:title>
</cp:coreProperties>
</file>