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イタル・医療機器連携プラットフォーム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イタル・医療機器連携プラットフォーム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07-19T01:57:00Z</dcterms:modified>
  <cp:revision>251</cp:revision>
  <dc:subject/>
  <dc:title>出 荷 確 約 書</dc:title>
</cp:coreProperties>
</file>