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bCs/>
                <w:sz w:val="24"/>
              </w:rPr>
              <w:t>汎用超音波画像診断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bCs/>
                <w:sz w:val="24"/>
              </w:rPr>
              <w:t>汎用超音波画像診断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08T14:41:00Z</cp:lastPrinted>
  <dcterms:modified xsi:type="dcterms:W3CDTF">2024-08-05T04:42:00Z</dcterms:modified>
  <cp:revision>252</cp:revision>
  <dc:subject/>
  <dc:title>出 荷 確 約 書</dc:title>
</cp:coreProperties>
</file>