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49530</wp:posOffset>
                </wp:positionV>
                <wp:extent cx="1965325" cy="666750"/>
                <wp:effectExtent l="5715" t="5080" r="2212340" b="180340"/>
                <wp:wrapNone/>
                <wp:docPr id="5"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6"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889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7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自</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rFonts w:cs="Century" w:eastAsia="Century"/>
                <w:color w:val="FF0000"/>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53035</wp:posOffset>
                      </wp:positionV>
                      <wp:extent cx="752475" cy="171450"/>
                      <wp:effectExtent l="5715" t="5080" r="5080" b="5715"/>
                      <wp:wrapNone/>
                      <wp:docPr id="8"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12.05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４</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05:00Z</dcterms:created>
  <dc:creator>4501581</dc:creator>
  <dc:description/>
  <cp:keywords/>
  <dc:language>en-US</dc:language>
  <cp:lastModifiedBy>Windows User</cp:lastModifiedBy>
  <cp:lastPrinted>2018-10-23T13:40:00Z</cp:lastPrinted>
  <dcterms:modified xsi:type="dcterms:W3CDTF">2023-04-24T02: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ies>
</file>