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z w:val="28"/>
          <w:szCs w:val="28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ind w:hanging="1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６年１０月１１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360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1139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臨床検査システ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1146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left="390" w:right="566" w:firstLine="163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管理者 情報システム</cp:lastModifiedBy>
  <cp:lastPrinted>2024-09-26T11:04:00Z</cp:lastPrinted>
  <dcterms:modified xsi:type="dcterms:W3CDTF">2024-09-26T02:08:00Z</dcterms:modified>
  <cp:revision>33</cp:revision>
  <dc:subject/>
  <dc:title>入札書</dc:title>
</cp:coreProperties>
</file>