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z w:val="28"/>
          <w:szCs w:val="28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ind w:hanging="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１１月１１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113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薬剤業務支援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146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4-10-22T00:39:00Z</dcterms:modified>
  <cp:revision>32</cp:revision>
  <dc:subject/>
  <dc:title>入札書</dc:title>
</cp:coreProperties>
</file>