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６年１１月１１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脳波計</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4-10-22T01:29:00Z</dcterms:modified>
  <cp:revision>123</cp:revision>
  <dc:subject/>
  <dc:title>入 札 書（ 第1回 ）</dc:title>
</cp:coreProperties>
</file>